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довузов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языковой и общеобразовательной подготовки иностран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ИТОГОВОГО ЭКЗАМ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Аудирование» для уровня ННП (00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сенний </w:t>
      </w:r>
      <w:r>
        <w:rPr>
          <w:rFonts w:cs="Times New Roman" w:ascii="Times New Roman" w:hAnsi="Times New Roman"/>
          <w:b/>
          <w:sz w:val="24"/>
          <w:szCs w:val="24"/>
        </w:rPr>
        <w:t>семестр 2025)</w:t>
      </w:r>
    </w:p>
    <w:p>
      <w:pPr>
        <w:pStyle w:val="Normal"/>
        <w:spacing w:lineRule="auto" w:line="240" w:before="0" w:after="0"/>
        <w:jc w:val="center"/>
        <w:rPr/>
      </w:pPr>
      <w:bookmarkStart w:id="0" w:name="_Hlk15053993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экзамена: </w:t>
      </w:r>
      <w:r>
        <w:rPr>
          <w:rFonts w:cs="Times New Roman" w:ascii="Times New Roman" w:hAnsi="Times New Roman"/>
          <w:bCs/>
          <w:sz w:val="24"/>
          <w:szCs w:val="24"/>
        </w:rPr>
        <w:t>стандар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(офлай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Платформ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– ИС Univer </w:t>
      </w:r>
    </w:p>
    <w:p>
      <w:pPr>
        <w:pStyle w:val="Normal"/>
        <w:spacing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1" w:name="_Hlk150539935"/>
      <w:bookmarkStart w:id="2" w:name="_Hlk150539935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</w:t>
      </w:r>
      <w:r>
        <w:rPr>
          <w:rFonts w:cs="Times New Roman" w:ascii="Times New Roman" w:hAnsi="Times New Roman"/>
          <w:bCs/>
          <w:sz w:val="24"/>
          <w:szCs w:val="24"/>
        </w:rPr>
        <w:t>сформированности и развития аудитивных умений иностранных слушателей, изучающих русский язы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формулировать экзаменационные вопросы в соответствии с предполагаемыми результатами обучения, с заявляемыми интенциями, целями</w:t>
      </w:r>
      <w:r>
        <w:rPr>
          <w:rStyle w:val="FontStyle24"/>
          <w:sz w:val="24"/>
          <w:szCs w:val="24"/>
        </w:rPr>
        <w:t xml:space="preserve">, тематическим содержанием аудио курса </w:t>
      </w:r>
      <w:r>
        <w:rPr>
          <w:rFonts w:cs="Times New Roman" w:ascii="Times New Roman" w:hAnsi="Times New Roman"/>
          <w:sz w:val="24"/>
          <w:szCs w:val="24"/>
        </w:rPr>
        <w:t>в рамках критериально - ориентированного подход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Форма проведения экзамена: стандартный устный офлайн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b/>
          <w:sz w:val="24"/>
          <w:szCs w:val="24"/>
        </w:rPr>
        <w:t>Содержание экзамена</w:t>
      </w:r>
      <w:r>
        <w:rPr>
          <w:rStyle w:val="FontStyle24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 xml:space="preserve">1. В соответствии с целями и задачами </w:t>
      </w:r>
      <w:r>
        <w:rPr/>
        <w:t>Итогового</w:t>
      </w:r>
      <w:r>
        <w:rPr>
          <w:rStyle w:val="FontStyle24"/>
          <w:sz w:val="24"/>
          <w:szCs w:val="24"/>
        </w:rPr>
        <w:t xml:space="preserve"> экзамена в рамках критериально-ориентированного подхода</w:t>
      </w:r>
      <w:r>
        <w:rPr>
          <w:bCs/>
          <w:color w:val="000000"/>
        </w:rPr>
        <w:t xml:space="preserve"> составить список экзаменационных вопросов. Все вопросы экзамена имеют практическую направленность.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2. </w:t>
      </w:r>
      <w:bookmarkStart w:id="3" w:name="_Hlk150540562"/>
      <w:r>
        <w:rPr>
          <w:rStyle w:val="FontStyle24"/>
          <w:sz w:val="24"/>
          <w:szCs w:val="24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/>
      </w:r>
      <w:bookmarkEnd w:id="3"/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1. Когнитивные РО и ИД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2552"/>
        <w:gridCol w:w="2409"/>
      </w:tblGrid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полное понимание вопро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значительное понимание вопрос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свидетельствует о наличии ограниченного понимания пробле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свидетельствует о полном отсутствии понимания вопроса. 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5054068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ональные, системные РО и ИД: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5"/>
        <w:gridCol w:w="1672"/>
        <w:gridCol w:w="2129"/>
        <w:gridCol w:w="1975"/>
        <w:gridCol w:w="1147"/>
      </w:tblGrid>
      <w:tr>
        <w:trPr>
          <w:trHeight w:val="229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мый парамет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о</w:t>
            </w:r>
          </w:p>
        </w:tc>
      </w:tr>
      <w:tr>
        <w:trPr>
          <w:trHeight w:val="2351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ние 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твет на заданный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очный смысл прослуш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ние ответи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вопросы по прослушанному диало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текста на основе прослушанных диалог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умение ауд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аудирования, но допущены ошибки в точном понимании диалогов, неверно истолкованы слова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я аудирова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 полном отсутствии умения ауди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50535980"/>
      <w:bookmarkStart w:id="6" w:name="_Hlk150535980"/>
      <w:bookmarkEnd w:id="6"/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50535980"/>
      <w:bookmarkEnd w:id="7"/>
      <w:r>
        <w:rPr>
          <w:rFonts w:cs="Times New Roman" w:ascii="Times New Roman" w:hAnsi="Times New Roman"/>
          <w:sz w:val="24"/>
          <w:szCs w:val="24"/>
        </w:rPr>
        <w:t>Знакомство. Рассказ о себе. Семья. Будущая работа. День рождения. Пог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Список экзаменационных вопрос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Блок вопросов: </w:t>
      </w:r>
      <w:r>
        <w:rPr>
          <w:rFonts w:cs="Kz Times New Roman;Times New Roman" w:ascii="Kz Times New Roman;Times New Roman" w:hAnsi="Kz Times New Roman;Times New Roman"/>
          <w:bCs/>
          <w:sz w:val="24"/>
          <w:szCs w:val="24"/>
        </w:rPr>
        <w:t xml:space="preserve">Прослушивание диало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первого вопроса биле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йте сообщения. Выберите из 3-х предложений (А, Б, В) то, которое точно передаёт смысл прослуш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осообщ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Урок завтра веч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Урок завтра д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Урок завтра у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Урок завтра вечером. 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вопросов: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лушивание диалога и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второго вопроса билета: </w:t>
      </w:r>
    </w:p>
    <w:p>
      <w:pPr>
        <w:pStyle w:val="Normal"/>
        <w:spacing w:lineRule="auto" w:line="240" w:before="0" w:after="0"/>
        <w:jc w:val="both"/>
        <w:rPr/>
      </w:pPr>
      <w:r>
        <w:rPr/>
        <w:t>Прочитайте в матрице вопросы, на которые будете отвечать. Слушайте диалог и записывайте ответы в матрицу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к диал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студен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занят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колько уро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изучать только русский язы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факульт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этаж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ходится ряд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на поставленные вопросы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вопросов: </w:t>
      </w:r>
      <w:r>
        <w:rPr>
          <w:rFonts w:cs="Times New Roman" w:ascii="Times New Roman" w:hAnsi="Times New Roman"/>
          <w:bCs/>
          <w:sz w:val="24"/>
          <w:szCs w:val="24"/>
        </w:rPr>
        <w:t>Прослушивание текста и составление предложений по текс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второго вопроса билета: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лушайте текст. Закончите предложения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студен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угу зовут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учится в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изучает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много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любит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прекрасно играет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хороша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ь правильных ответов в матриц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акультет довузовск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федра языковой и общеобразовательной подготовки иностран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илет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 дисциплине «Русский язык как иностранный: «Ауд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рослушайте диалог, выберите правильные отве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Прослушайте диалог и перескажите его. Выполните зад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 Прослушайте текст, перескажите его. Выпол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тверждено на заседании кафед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токол №       от «    »  </w:t>
        <w:softHyphen/>
        <w:t>_________ 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в. кафедрой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Ермаченкова «Слушать и услышать». – Пособие по аудированию. – СПб: Златоуст,2010. – 112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аванова Н.Б. Говорите правильно, 201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logues in Russian (Texts with audio in easy). </w:t>
      </w:r>
      <w:r>
        <w:rPr>
          <w:rFonts w:cs="Times New Roman" w:ascii="Times New Roman" w:hAnsi="Times New Roman"/>
          <w:sz w:val="24"/>
          <w:szCs w:val="24"/>
        </w:rPr>
        <w:t xml:space="preserve">Уровни А1 и А2: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inka</w:t>
      </w:r>
      <w:r>
        <w:rPr>
          <w:rFonts w:cs="Times New Roman" w:ascii="Times New Roman" w:hAnsi="Times New Roman"/>
          <w:sz w:val="24"/>
          <w:szCs w:val="24"/>
        </w:rPr>
        <w:t>, 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В. Беляева, И.А. Гудкова, Н.Э. Луцкая «Слушаем и пишем: учебное пособие по РКИ, С.- Петербург: Златоуст, 2013- 96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Е.Антонова и др. «Дорога в Россию» (элем.уровень), ч.1. СПб.2019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нчар И.Р. Послушайте!: Учебное пособие по аудированию для иностранных учащихся, изучающих русский язык. Вып. 1: элементарный уровень (А1): общее владение РКИ. – Пособие – 111с. + ключи – 24 с. + DVD.: СПб.: «Златоуст», 2013. ISBN 978-5-86547-685-6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ева Г.В. Слушайте. Спрашивайте. Отвечайте / Г.В. Беляева, Е.И. Горская, Л.И. Еремина, Н.Э. Лукацкая – 3-е изд., стереотип. – М.: Русский язык. Курсы, 2008. – 152 с. ISBN 978-5-88337-063-1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Центр международного образования МГУ www.cie.ru Мультимедийный бесплатный курс РКИ «Время говорить по-русски!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peak-russian.ci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помощь на Европ. Языках+ кит.яз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мотрим, слушаем, обсуждаем (аудиовизуальный курс)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ites.google.com/site/virtualnost13a/metodiceskie-rekomendacii-ucitelu/audiovizualnyj-ku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eallanguage.club/russkie-teksty-s-audio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s.lang-study.com/category/dialogi-al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ussian-language-online.com/dialogi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200"/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19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9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k-russian.cie.ru/" TargetMode="External"/><Relationship Id="rId3" Type="http://schemas.openxmlformats.org/officeDocument/2006/relationships/hyperlink" Target="https://sites.google.com/site/virtualnost13a/metodiceskie-rekomendacii-ucitelu/audiovizualnyj-kurs" TargetMode="External"/><Relationship Id="rId4" Type="http://schemas.openxmlformats.org/officeDocument/2006/relationships/hyperlink" Target="https://reallanguage.club/russkie-teksty-s-audio/" TargetMode="External"/><Relationship Id="rId5" Type="http://schemas.openxmlformats.org/officeDocument/2006/relationships/hyperlink" Target="http://rus.lang-study.com/category/dialogi-all/" TargetMode="External"/><Relationship Id="rId6" Type="http://schemas.openxmlformats.org/officeDocument/2006/relationships/hyperlink" Target="http://www.russian-language-online.com/dialogi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6:00Z</dcterms:created>
  <dc:creator>XPS</dc:creator>
  <dc:description/>
  <cp:keywords/>
  <dc:language>en-US</dc:language>
  <cp:lastModifiedBy>Нуршаихова Жанар</cp:lastModifiedBy>
  <dcterms:modified xsi:type="dcterms:W3CDTF">2025-09-14T07:03:00Z</dcterms:modified>
  <cp:revision>15</cp:revision>
  <dc:subject/>
  <dc:title/>
</cp:coreProperties>
</file>